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不想凉重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老王的传奇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成功的人往往是那些能够适应并利用各种机会来实现自己梦想的人。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选择了逆袭之路，而这条路上，他遇到了无数的困难和挑战。</w:t>
      </w:r>
      <w:r>
        <w:rPr>
          <w:sz w:val="32"/>
          <w:szCs w:val="32"/>
        </w:rPr>
        <w:t>&lt;/p&gt;&lt;p&gt;&lt;img src="/static-img/B1c9CuWh1HNsHbuXz8vCIYduUVoNwV9lrKRhL6sW7e_5HwgAeTFWmrjiqUXD9KQX.jpg"&gt;&lt;/p&gt;&lt;p&gt;</w:t>
      </w:r>
      <w:r>
        <w:rPr>
          <w:sz w:val="32"/>
          <w:szCs w:val="32"/>
        </w:rPr>
        <w:t>老王最初是一名普通的工人，但他有着非凡的抱负。他清楚地认识到，只有不断学习和进步，才能在社会中脱颖而出。因此，他决定要逆袭，要从一个平凡人变成一位成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开始了他的学习之旅。他利用业余时间阅读各种书籍，不论是经济学、管理学还是心理学，都要一试而知其味。他还参加了各种培训课程，无论是在工作技能方面还是在个人发展方面，都想要提升自己的水平。</w:t>
      </w:r>
      <w:r>
        <w:rPr>
          <w:sz w:val="32"/>
          <w:szCs w:val="32"/>
        </w:rPr>
        <w:t>&lt;/p&gt;&lt;p&gt;&lt;img src="/static-img/7YxWukn5L4-9kBSEwYxSIIduUVoNwV9lrKRhL6sW7e_HAHLyHfLEx2VHjihmeh2w1i9PX-dNt1e4gJc-xPwxcJaGkYKh_ZloJcWqmtJOK6qBrYnYKozxxEI1Je1ILTy9gWaguEHbZnJdY-cvv49I3Y6aPL7_AfIIMEkzsCyqeVFYUdcxDL9sYP4rIHKN5AXH.jpg"&gt;&lt;/p&gt;&lt;p&gt;</w:t>
      </w:r>
      <w:r>
        <w:rPr>
          <w:sz w:val="32"/>
          <w:szCs w:val="32"/>
        </w:rPr>
        <w:t>随着时间的推移，老王逐渐积累了一定的知识储备，并且他的能力也得到了显著提高。在一次偶然的情况下，他被公司领导注意到了，并被提拔为部门经理。这对于老王来说，是一次重要的转折点，也是他逆袭之路上的一个重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个起点。为了让自己更加稳固地站在事业巅峰上，老王继续不懈努力。他开始涉足高层管理，对企业运营进行深入研究，并且发表了一系列关于企业管理的小论文，这些文章很快就吸引了行业内人的关注。</w:t>
      </w:r>
      <w:r>
        <w:rPr>
          <w:sz w:val="32"/>
          <w:szCs w:val="32"/>
        </w:rPr>
        <w:t>&lt;/p&gt;&lt;p&gt;&lt;img src="/static-img/CztADq_h0bqA3YBxbrxFQIduUVoNwV9lrKRhL6sW7e_HAHLyHfLEx2VHjihmeh2w1i9PX-dNt1e4gJc-xPwxcJaGkYKh_ZloJcWqmtJOK6qBrYnYKozxxEI1Je1ILTy9gWaguEHbZnJdY-cvv49I3Y6aPL7_AfIIMEkzsCyqeVFYUdcxDL9sYP4rIHKN5AXH.jpg"&gt;&lt;/p&gt;&lt;p&gt;</w:t>
      </w:r>
      <w:r>
        <w:rPr>
          <w:sz w:val="32"/>
          <w:szCs w:val="32"/>
        </w:rPr>
        <w:t>最终，在一次重要会议上，由于他的卓越表现和对未来市场趋势的准确预测，被邀请成为公司董事会成员。这对于曾经只是一个普通工人的老王来说，无疑是一个巨大的荣誉，更是一次重生的机遇，让他彻底摆脱了“凉”的命运，一步一步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你身处何种环境，只要有勇气去追求，你都能找到属于自己的那条逆袭之路。而对于那些渴望改变命运、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人们来说，上述故事提供了一种希望、一种启示：只要坚持不懈，就没有什么是不可能做到的。</w:t>
      </w:r>
      <w:r>
        <w:rPr>
          <w:sz w:val="32"/>
          <w:szCs w:val="32"/>
        </w:rPr>
        <w:t>&lt;/p&gt;&lt;p&gt;&lt;img src="/static-img/TzF4bvBnhCMbXQlQUDNfyIduUVoNwV9lrKRhL6sW7e_HAHLyHfLEx2VHjihmeh2w1i9PX-dNt1e4gJc-xPwxcJaGkYKh_ZloJcWqmtJOK6qBrYnYKozxxEI1Je1ILTy9gWaguEHbZnJdY-cvv49I3Y6aPL7_AfIIMEkzsCyqeVFYUdcxDL9sYP4rIHKN5AXH.jpg"&gt;&lt;/p&gt;&lt;p&gt;&lt;a href = "/doc/685704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老王的传奇重生</w:t>
      </w:r>
      <w:r>
        <w:rPr>
          <w:sz w:val="32"/>
          <w:szCs w:val="32"/>
        </w:rPr>
        <w:t>.doc" rel="alternate" download="685704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老王的传奇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